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8"/>
        <w:gridCol w:w="3437"/>
        <w:gridCol w:w="2100"/>
      </w:tblGrid>
      <w:tr>
        <w:trPr>
          <w:trHeight w:val="49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Општина Ир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лужба за инспекцијске посл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аобраћај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Н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ИСТ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ЛАСТ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ТАКСИ ПРЕВОЗ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ПУТНИКА 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А О ПРЕВОЗУ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ПУТ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У ДРУМСКОМ САОБРАЋАЈУ 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(“</w:t>
            </w:r>
            <w:r>
              <w:rPr>
                <w:rFonts w:eastAsia="Arial Narrow" w:cs="Times New Roman" w:ascii="Times New Roman" w:hAnsi="Times New Roman"/>
                <w:b/>
                <w:bCs/>
                <w:lang w:val="sr-CS"/>
              </w:rPr>
              <w:t>Сл.гласник РС”, бр. 68/2015)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(“</w:t>
            </w:r>
            <w:r>
              <w:rPr>
                <w:rFonts w:eastAsia="Arial Narrow" w:cs="Times New Roman" w:ascii="Times New Roman" w:hAnsi="Times New Roman"/>
                <w:b/>
                <w:bCs/>
                <w:lang w:val="sr-CS"/>
              </w:rPr>
              <w:t>Сл.гласник РС”, бр. 46/95, 66/2001, 61/2015, 91/2005, 62/2006,  31/2011 и 68/2015-др. закони)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sr-CS"/>
              </w:rPr>
              <w:t>и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длуке о такси превозу путника на територији општине Ириг („Службени лист општина Срема“ бр.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/2013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НТРОЛНА ЛИСТА  бр.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а такси  превоза путник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 друмском саобраћају </w:t>
            </w:r>
          </w:p>
        </w:tc>
      </w:tr>
      <w:tr>
        <w:trPr>
          <w:trHeight w:val="159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пунск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lang w:val="sr-RS"/>
              </w:rPr>
              <w:t>онтролни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еме:</w:t>
            </w:r>
          </w:p>
        </w:tc>
      </w:tr>
      <w:tr>
        <w:trPr>
          <w:trHeight w:val="964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49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</w:tr>
      <w:tr>
        <w:trPr>
          <w:trHeight w:val="55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46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</w:tr>
      <w:tr>
        <w:trPr>
          <w:trHeight w:val="46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ЛЕМЕНТ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КОНТРОЛЕ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ни број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АКС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ВОЗ  ПУТНИК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CS"/>
              </w:rPr>
              <w:t xml:space="preserve">чл. 2.  став 1. тачка 41.   ЗАКОНА  О  ПРЕВОЗУ  </w:t>
            </w:r>
            <w:r>
              <w:rPr>
                <w:rFonts w:cs="Arial Narrow"/>
                <w:b/>
                <w:bCs/>
                <w:lang w:val="sr-Latn-CS"/>
              </w:rPr>
              <w:t xml:space="preserve">ПУТНИКА </w:t>
            </w:r>
            <w:r>
              <w:rPr>
                <w:rFonts w:cs="Arial Narrow"/>
                <w:b/>
                <w:bCs/>
                <w:lang w:val="sr-CS"/>
              </w:rPr>
              <w:t xml:space="preserve">У  ДРУМСКОМ  САОБРАЋАЈУ  ''такси превоз'' је ванлинијски превоз путника који се обавља путничким возилом 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  <w:t>члан 2.став 1 тачка 44. „такси возач“ је физичко лице које управља такси возилом и обавља такси превоз, као предузетник или као запослени код правног лица“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b/>
                <w:bCs/>
                <w:lang w:val="sr-CS"/>
              </w:rPr>
              <w:t xml:space="preserve">члан 2.став 1. тачка 29.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превоз је свака вожња аутобуса или путничког возила са или без путника“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на основу решења АПР о регистровању претежне делатности такси превоза и одобрења надлежног органа за обављање такси превоза, које је издато у складу са зако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и возач (запослен у правном лицу/предузетник) поседује легитимациј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акси воз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возило има регистарску ознаку која садржи ознаку ТX на задње две позициј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За такси возило издато решење о испуњености услова за такси возил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је</w:t>
            </w:r>
            <w:r>
              <w:rPr>
                <w:rFonts w:eastAsia="Times New Roman" w:cs="Times New Roman" w:ascii="Times New Roman" w:hAnsi="Times New Roman"/>
              </w:rPr>
              <w:t xml:space="preserve"> уграђен таксиметар који је исправан и ове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а такси дозв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 ценовник на прописан на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се налази исправан апарат за гашење пож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има исправно грејање, вентилацију и унутрашње осветљ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је чисто, уредно обојено и без физичких оштећ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се налази блок рачун у коме је сваки лист оверен печа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је надлежном одељењу, у прописаном року, све измене података које садрже такси испра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и превозник је у прописаном року од подношења захтева за брисање из регистра привредних субјеката/ од подношења захтева о привременом прекиду, вратио такси испра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превозник поштује забрану да</w:t>
            </w:r>
            <w:r>
              <w:rPr>
                <w:rFonts w:eastAsia="Times New Roman" w:cs="Times New Roman" w:ascii="Times New Roman" w:hAnsi="Times New Roman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само на територији 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</w:t>
            </w:r>
            <w:r>
              <w:rPr>
                <w:rFonts w:cs="Times New Roman" w:ascii="Times New Roman" w:hAnsi="Times New Roman"/>
                <w:lang w:val="sr-Latn-CS"/>
              </w:rPr>
              <w:t>прeвоз</w:t>
            </w:r>
            <w:r>
              <w:rPr>
                <w:rFonts w:cs="Times New Roman" w:ascii="Times New Roman" w:hAnsi="Times New Roman"/>
                <w:lang w:val="sr-RS"/>
              </w:rPr>
              <w:t>, који је започет са територије ЈЛС, за коју превозник има одобрење, обавља се на територији града/општине______________________, у складу са законом ( уклоњена кровна ознака и не пружа услуге на територији града/општине__________________________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приликом отпочињања такси превоза  укључио је таксиметар, односно преузео је потврду о фиксној цени када превоз отпочиње са такси стајалишта на локацијама од посебног интереса за ЈЛ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превозник/запослени такси возач, за извршену услугу наплатио је цену превоза у износу коју показује таксимета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издаје рачун кориснику услуге за обављени такси пев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си возач прихвата вожњу на прописани на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возач обавља превоз трасом коју одреди путник, односно најкраћом трасом, у складу са режимом саобраћа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возач за време обављања превоза  код себе им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обрење за обављање такси превоз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си дозвол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ње о испуњености услова такси возила за обављање такси превоз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еће лекарско уверење о здравственој способности за управљање моторним возилом издато у складу са прописима о безбедности саобраћај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лису за осигурање путника од послед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 несрећног случаја у јавном превоз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тврду о баждарењу таксиметр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тврду о исправности ПП апара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врду о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хничкој исправности вози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реме обављања превоза такси возач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аркира возило ван такси стајалиш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 користи возило за личне потребе, уклања обележја у складу са пропи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акси стајалишту, такси возач паркира возило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ма редоследу </w:t>
            </w:r>
            <w:r>
              <w:rPr>
                <w:rFonts w:eastAsia="Times New Roman" w:cs="Times New Roman" w:ascii="Times New Roman" w:hAnsi="Times New Roman"/>
              </w:rPr>
              <w:t>доласк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време стајања возила на такси стајалишту возач је у возилу или у непосредној близини вози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возач за време рад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је уредан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је прикладно одевен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ма путницима се опходи са пажњо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а у возило путнике у граници расположивих седиш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ма пртљаг у г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ницама расположивог прост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илом којим обавља такси превоз, не обавља линијски превоз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ористи стајалишта која су одређена за линијски превоз пу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возач-предузетник у току привременог прекида не обавља такси прев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52"/>
      </w:tblGrid>
      <w:tr>
        <w:trPr>
          <w:trHeight w:val="449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</w:rPr>
              <w:t>аспон броја бод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</w:rPr>
              <w:t>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-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-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6-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-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 – 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________________________________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lang w:val="sr-CS"/>
              </w:rPr>
              <w:t>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</w:t>
      </w:r>
    </w:p>
    <w:sectPr>
      <w:type w:val="nextPage"/>
      <w:pgSz w:w="12240" w:h="15840"/>
      <w:pgMar w:left="1095" w:right="8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Cs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slavica.zugic</dc:creator>
  <dc:description/>
  <dc:language>en-US</dc:language>
  <cp:lastModifiedBy>Ivan</cp:lastModifiedBy>
  <dcterms:modified xsi:type="dcterms:W3CDTF">2018-02-22T12:59:00Z</dcterms:modified>
  <cp:revision>2</cp:revision>
  <dc:subject/>
  <dc:title/>
</cp:coreProperties>
</file>